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9B9B9B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  <w:drawing>
          <wp:inline distT="0" distB="0" distL="0" distR="0">
            <wp:extent cx="596773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eastAsia="Arial" w:cs="Arial" w:ascii="Arial" w:hAnsi="Arial"/>
          <w:color w:val="0000FF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  <w:lang w:val="cs-CZ"/>
        </w:rPr>
        <w:t>Tento projekt je financován Evropským sociálním fondem a státním rozpočtem ČR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color w:val="0000FF"/>
          <w:sz w:val="28"/>
          <w:szCs w:val="28"/>
          <w:lang w:val="cs-CZ"/>
        </w:rPr>
        <w:t xml:space="preserve"> </w:t>
      </w:r>
      <w:r>
        <w:rPr>
          <w:rFonts w:cs="Arial" w:ascii="Arial" w:hAnsi="Arial"/>
          <w:lang w:val="cs-CZ"/>
        </w:rPr>
        <w:t>Linkliste zu Modellstunde 10 – Logistik – Donauhafen Krems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200"/>
      </w:tblGrid>
      <w:tr>
        <w:trPr/>
        <w:tc>
          <w:tcPr>
            <w:tcW w:w="48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7500" cy="495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95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shd w:fill="FFFFFF" w:val="clear"/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b/>
                      <w:bCs/>
                      <w:color w:val="006699"/>
                      <w:sz w:val="20"/>
                      <w:szCs w:val="20"/>
                    </w:rPr>
                    <w:t>LINKS</w:t>
                  </w:r>
                  <w:r>
                    <w:rPr>
                      <w:rFonts w:cs="Verdana" w:ascii="Verdana" w:hAnsi="Verdana"/>
                      <w:b/>
                      <w:bCs/>
                      <w:color w:val="006699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ViaDonau - </w:t>
                  </w: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via-donau.org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IGÖD - </w:t>
                  </w: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hafen.co.at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Schwarzmeerhafen Constantza - </w:t>
                  </w: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portofconstantza.com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Bundesvereinigung Logistik Österreich - </w:t>
                  </w: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bvl.at</w:t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br/>
                    </w:r>
                    <w:r>
                      <w:rPr>
                        <w:rFonts w:cs="Verdana" w:ascii="Verdana" w:hAnsi="Verdana"/>
                        <w:color w:val="666666"/>
                        <w:sz w:val="20"/>
                        <w:szCs w:val="20"/>
                      </w:rPr>
                      <w:drawing>
                        <wp:inline distT="0" distB="0" distL="0" distR="0">
                          <wp:extent cx="95250" cy="6667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66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Bundesministerium für Verkehr, Innovation und Technologie - </w:t>
                  </w:r>
                  <w:hyperlink r:id="rId12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bmvit.gv.at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Donau River Information Services (DoRis) – </w:t>
                  </w: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doris.bmvit.gv.at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Wirtschaftskammer Österreich – </w:t>
                  </w:r>
                  <w:hyperlink r:id="rId16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wko.at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Land Niederösterreich - </w:t>
                  </w:r>
                  <w:hyperlink r:id="rId18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noel.gv.at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Ecoplus - </w:t>
                  </w: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ecoplus.at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Wirtschaftsportal Niederösterreich - </w:t>
                  </w: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loweraustria.biz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Stadt Krems -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krems.gv.at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PIANC-The International Navigation Association - </w:t>
                  </w: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pianc-aipcn.org</w:t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br/>
                    </w:r>
                    <w:r>
                      <w:rPr>
                        <w:rFonts w:cs="Verdana" w:ascii="Verdana" w:hAnsi="Verdana"/>
                        <w:color w:val="666666"/>
                        <w:sz w:val="20"/>
                        <w:szCs w:val="20"/>
                      </w:rPr>
                      <w:drawing>
                        <wp:inline distT="0" distB="0" distL="0" distR="0">
                          <wp:extent cx="95250" cy="66675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66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EVB Europ. Verband Binnenhäfen – </w:t>
                  </w: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inlandports.be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Style w:val="Copy11"/>
                      <w:sz w:val="20"/>
                      <w:szCs w:val="20"/>
                    </w:rPr>
                    <w:t xml:space="preserve">Internat. Handelskammer (Incoterms) –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t>www.iccwbo.org/incoterms/wallchart/wallchart.pdf</w:t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20"/>
                        <w:szCs w:val="20"/>
                      </w:rPr>
                      <w:br/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1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py11">
    <w:name w:val="copy11"/>
    <w:basedOn w:val="Standardnpsmoodstavce"/>
    <w:qFormat/>
    <w:rPr>
      <w:rFonts w:ascii="Verdana" w:hAnsi="Verdana" w:cs="Verdana"/>
      <w:color w:val="66666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a-donau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hafen.co.at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ortofconstantza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bvl.at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bmvit.gv.at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doris.bmvit.gv.at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wko.at/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noel.gv.at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ecoplus.at/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loweraustria.biz/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krems.gv.at/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pianc-aipcn.org/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inlandports.be/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iccwbo.org/incoterms/wallchart/wallchart.pdf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02:00Z</dcterms:created>
  <dc:creator>Michal Pástor</dc:creator>
  <dc:description/>
  <cp:keywords/>
  <dc:language>en-US</dc:language>
  <cp:lastModifiedBy>pammer</cp:lastModifiedBy>
  <cp:lastPrinted>2007-11-01T09:43:00Z</cp:lastPrinted>
  <dcterms:modified xsi:type="dcterms:W3CDTF">2008-05-04T21:02:00Z</dcterms:modified>
  <cp:revision>2</cp:revision>
  <dc:subject/>
  <dc:title> </dc:title>
</cp:coreProperties>
</file>